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LARAȚIE PRIVIND STAREA CIVIL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Subsemnatul(a).............................................,CNP.............................., domiciliat(ă) în mun. Roman, str..........................................................., jud. Neamt, declar prin prezenta, pe propria răspundere și sub sancțiunea prevazută de art. 326 Cod Penal, pentru fals în declarații, că nu am fost și nu sunt căsătorit(ă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ata: .....................                                 Semnătura,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unt de acord cu procesarea datelor personale în scopul soluțioăarii cererii mele și introducerea în baza de date a instituției, Direcția de Asistență Socială Roman, conform Regulamentului ( U E)  679/2016  privind  protecția datelor cu caracter personal.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</w:t>
      </w:r>
      <w:r>
        <w:rPr/>
        <w:t>Data.......................                                                            Semnătura,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926" w:gutter="0" w:header="426" w:top="67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UNICIPIUL ROMAN</w:t>
    </w:r>
  </w:p>
  <w:p>
    <w:pPr>
      <w:pStyle w:val="Header"/>
      <w:rPr/>
    </w:pPr>
    <w:r>
      <w:rPr/>
      <w:t>Direcția de Asistență Socială Rom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11:00Z</dcterms:created>
  <dc:creator>Primaria Roman</dc:creator>
  <dc:description/>
  <cp:keywords/>
  <dc:language>en-US</dc:language>
  <cp:lastModifiedBy>DAS-Director</cp:lastModifiedBy>
  <cp:lastPrinted>2025-10-03T12:10:00Z</cp:lastPrinted>
  <dcterms:modified xsi:type="dcterms:W3CDTF">2025-10-03T09:21:00Z</dcterms:modified>
  <cp:revision>4</cp:revision>
  <dc:subject/>
  <dc:title>DECLARATIE</dc:title>
</cp:coreProperties>
</file>