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ICIPIUL R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ȚIA DE ASISTENȚĂ SOCIALĂ ROMA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LARAȚIE PE PROPRIA RĂSPUNDERE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Subsemnatul(a)____________________________________________________, CNP______________________________, domiciliat(ă) in mun. Roman, str._______________________________________, jud. Neamț, </w:t>
      </w:r>
      <w:r>
        <w:rPr>
          <w:b/>
          <w:sz w:val="28"/>
          <w:szCs w:val="28"/>
        </w:rPr>
        <w:t>declar</w:t>
      </w:r>
      <w:r>
        <w:rPr>
          <w:sz w:val="28"/>
          <w:szCs w:val="28"/>
        </w:rPr>
        <w:t xml:space="preserve"> prin prezenta, pe propria răspundere și sub sancțiunea prevăzută de art. 326 Cod Penal, pentru fals în declarați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țin depozite bancare cu valoare de peste 28.485 le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 dețin depozite bancare cu valoare de peste</w:t>
      </w:r>
      <w:r>
        <w:rPr>
          <w:b/>
          <w:sz w:val="28"/>
          <w:szCs w:val="28"/>
        </w:rPr>
        <w:t xml:space="preserve"> 28.485 lei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Cunoscând prevederile din Codul penal cu privire la falsul in declarații, declar pe propria răspundere că datele și informațiile prezentate corespund realităț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,                                                                           Semnătu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unt de acord cu procesarea datelor personale în scopul soluțioăarii cererii mele și introducerea în baza de date a instituției, Direcția de Asistență Socială Roman, conform Regulamentului ( U E)  679/2016  privind  protecția datelor cu caracter personal.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ata..........                                                                                     Semnătu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008" w:right="1008" w:gutter="0" w:header="0" w:top="426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0"/>
        <w:szCs w:val="20"/>
      </w:rPr>
      <w:t>Codul: DEC-DP   Editia:1 Revizia:0  Nr.ex:1  Pag.1/1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0:00Z</dcterms:created>
  <dc:creator>Primaria Roman</dc:creator>
  <dc:description/>
  <cp:keywords/>
  <dc:language>en-US</dc:language>
  <cp:lastModifiedBy>DAS-Director</cp:lastModifiedBy>
  <cp:lastPrinted>2022-10-10T12:27:00Z</cp:lastPrinted>
  <dcterms:modified xsi:type="dcterms:W3CDTF">2025-10-03T09:00:00Z</dcterms:modified>
  <cp:revision>7</cp:revision>
  <dc:subject/>
  <dc:title>DECLARATIE</dc:title>
</cp:coreProperties>
</file>