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right"/>
        <w:rPr>
          <w:b/>
          <w:b/>
        </w:rPr>
      </w:pPr>
      <w:r>
        <w:rPr>
          <w:b/>
          <w:sz w:val="28"/>
        </w:rPr>
        <w:t>Anexa nr. 7_2 la H.C.L. nr.  99 din  29.04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LARAŢIE PE PROPRIE RĂSPUNDE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ubsemnatul___________________________________, domiciliat în localitatea_______________, judeţul/ sectorul__________________, strada ________________________________, nr. _______, bloc___________, apartament______, identificat prin CI/ BI __________________, CNP_____________________________ în calitate de reprezentant al ___________________________________________________, în proiectul ___________________________________________________________ declar sub răspundere penală că datele şi actele furnizate CONSILIULUI LOCAL ROMAN sunt autentice, astfel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ile pentru cumpărarea directă şi/sau atribuirea contractului de achiziţie publică s-au desfăşurat în conformitate cu prevederile legale în vigoa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ul de activităţi, bugetul stabilit şi contribuţia partenerilor la realizarea proiectului au fost în conformitate cu documentele înche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articipanţii  care  se regăsesc  în  lista prezentată  la  decont  au  beneficiat  de serviciile prevăzute în contractul de finanţ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u există alte elemente referitoare la proiect pe care finanţatorul ar fi trebuit să le cunoască şi nu au fost comunicate de către organizator/solicitantul finanţ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Ln2tarticol">
    <w:name w:val="ln2tartico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0:00Z</dcterms:created>
  <dc:creator>Apl2</dc:creator>
  <dc:description/>
  <cp:keywords/>
  <dc:language>en-US</dc:language>
  <cp:lastModifiedBy>Cristina Pal</cp:lastModifiedBy>
  <cp:lastPrinted>2015-03-11T13:04:00Z</cp:lastPrinted>
  <dcterms:modified xsi:type="dcterms:W3CDTF">2025-05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